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Este-Oeste Rental Application </w:t>
      </w:r>
    </w:p>
    <w:p>
      <w:pPr>
        <w:pStyle w:val="TextBody"/>
        <w:widowControl/>
        <w:ind w:left="0" w:right="0" w:hanging="0"/>
        <w:jc w:val="center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4"/>
          <w:szCs w:val="14"/>
        </w:rPr>
        <w:t>Please print and submit one form for each applicant  Do not send personal information over the internet, please print out form and submit in person</w:t>
      </w:r>
    </w:p>
    <w:p>
      <w:pPr>
        <w:pStyle w:val="TextBody"/>
        <w:widowControl/>
        <w:ind w:left="0" w:right="0" w:hanging="0"/>
        <w:jc w:val="center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4"/>
          <w:szCs w:val="14"/>
        </w:rPr>
        <w:t>There is a $25 application fee for processing a credit check.  Fee will be applied towards rent if accepted.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Applicant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 ___________________________________________Phone #______________________DOB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Social Security #________________________Drivers License #______________________State________Exp.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Current address _____________________________________City____________________State_______Zip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Current landlord's name _____________________________________________Phone #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How long at this address __________Reason for leaving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Personal reference: Name____________________________________________Phone #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Emergency contact information: Name_________________________________ Phone #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Address_________________________________________________________ Relationship 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Auto Yr.______Make___________________Model___________________State/License plate #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Other vehicles___________________________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Present Employer__________________________________Position___________________Phone #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Employers Address __________________________________City____________________State_______Zip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Phone #__________________How long at this job_________Mo Income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Other Income/sources_____________________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Total number and type of pets/livestock/species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Pet's name(s), age, breed, specify if each pet is neutered: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___ I have read and agree to the pet policy, and certify that my pet meets the standards and qualifications described therein. 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Number of adults_____  Names and ages of children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Have you ever been party to an eviction? [ ] Yes [ ] No                    Have you ever been convicted of a felony? [ ] Yes [ ] No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Have you ever filed for bankruptcy?  [ ] Yes [ ] No       If answering yes to any of these three questions, please explain (use the reverse side of this form if necessary.) _________________________________________________________________   ___________________________________________________________________________________________________</w:t>
      </w:r>
    </w:p>
    <w:p>
      <w:pPr>
        <w:pStyle w:val="TextBody"/>
        <w:widowControl/>
        <w:tabs>
          <w:tab w:val="clear" w:pos="709"/>
          <w:tab w:val="left" w:pos="9200" w:leader="none"/>
        </w:tabs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Location:  __Hacienda E-O Navajo Rd   __Casita E-O Michigan Dr   __Ranchito E-O Wits End  __ Casa E-O Juline Pl</w:t>
      </w:r>
    </w:p>
    <w:p>
      <w:pPr>
        <w:pStyle w:val="TextBody"/>
        <w:widowControl/>
        <w:tabs>
          <w:tab w:val="clear" w:pos="709"/>
          <w:tab w:val="left" w:pos="9200" w:leader="none"/>
        </w:tabs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Monthly rent________________________  Deposit_________________________  Pet deposit_______________________</w:t>
      </w:r>
    </w:p>
    <w:p>
      <w:pPr>
        <w:pStyle w:val="TextBody"/>
        <w:widowControl/>
        <w:tabs>
          <w:tab w:val="clear" w:pos="709"/>
          <w:tab w:val="left" w:pos="9200" w:leader="none"/>
        </w:tabs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Name and phone number of two personal references_________________________________________________________</w:t>
      </w:r>
    </w:p>
    <w:p>
      <w:pPr>
        <w:pStyle w:val="TextBody"/>
        <w:widowControl/>
        <w:tabs>
          <w:tab w:val="clear" w:pos="709"/>
          <w:tab w:val="left" w:pos="9200" w:leader="none"/>
        </w:tabs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______</w:t>
      </w:r>
    </w:p>
    <w:p>
      <w:pPr>
        <w:pStyle w:val="TextBody"/>
        <w:widowControl/>
        <w:tabs>
          <w:tab w:val="clear" w:pos="709"/>
          <w:tab w:val="left" w:pos="9200" w:leader="none"/>
        </w:tabs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4"/>
        </w:rPr>
        <w:t>If applying for a shared living space, please explain on the back of this paper your reasons and some of your “A to Z” personality traits that you feel best suit the living situation.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4"/>
        </w:rPr>
        <w:t>I CERTIFY that answers given herein are true and complete to the best of my knowledge. I authorize investigation of all statements contained in this application for tenant screening as may be necessary in arriving at a tenant decision. I understand that the rental manager may immediately terminate any rental agreement entered into for any misrepresentation made above.</w:t>
      </w:r>
    </w:p>
    <w:p>
      <w:pPr>
        <w:pStyle w:val="TextBody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4"/>
        </w:rPr>
        <w:t>I understand that there is a copy of the Arizona Landlord/Tenant Act available in the library.  I agree to abide by the terms of this act and shall expect the landlord and/or property manager to do the same.  Rent shall be prorated and due on the first of each month.  A late fee of 10% shall be incurred after rent is 5 days late.  5-day notice of eviction service fee: $35.  Court eviction fees can run upwards of $150 besides any amount owed for but not limited to past due rent, late fees, damages, etc..  Any tenant incurring repeated late fees and/or forcing a court eviction process will lead to termination of this rental agreement.</w:t>
      </w:r>
    </w:p>
    <w:p>
      <w:pPr>
        <w:pStyle w:val="TextBody"/>
        <w:widowControl/>
        <w:jc w:val="both"/>
        <w:rPr>
          <w:sz w:val="16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ignature_________________________________________________________Date_____________</w:t>
      </w:r>
    </w:p>
    <w:p>
      <w:pPr>
        <w:pStyle w:val="TextBody"/>
        <w:widowControl/>
        <w:spacing w:before="0" w:after="120"/>
        <w:jc w:val="left"/>
        <w:rPr/>
      </w:pPr>
      <w:r>
        <w:rPr>
          <w:sz w:val="16"/>
          <w:szCs w:val="16"/>
        </w:rPr>
        <w:t>Refundable security/cleaning deposit is equal to one month's rent, plus a refundable pet deposit per pet of $150 per dog or indoor cat if applicable.  No free ranging cats please.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$20 key deposit.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Laundry and off-street parking fees apply if us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0:32Z</dcterms:created>
  <dc:creator>Sue Lee</dc:creator>
  <dc:description/>
  <dc:language>en-US</dc:language>
  <cp:lastModifiedBy>Sue Lee</cp:lastModifiedBy>
  <cp:lastPrinted>2013-04-22T08:20:00Z</cp:lastPrinted>
  <dcterms:modified xsi:type="dcterms:W3CDTF">2014-01-04T22:57:16Z</dcterms:modified>
  <cp:revision>17</cp:revision>
  <dc:subject/>
  <dc:title/>
</cp:coreProperties>
</file>